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604" w:y="3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7" w:h="829" w:x="8676" w:y="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7" w:h="829" w:x="8676" w:y="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57" w:h="829" w:x="8676" w:y="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5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7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5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7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985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7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5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7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5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5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985" r="6985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5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7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5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5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2355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7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8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6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8.9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8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6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8.9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6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8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6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8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6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8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6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8.9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6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24511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8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2355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6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1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9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1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9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1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9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1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1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9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9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1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9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355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1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9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25" w:h="2197" w:x="828" w:y="5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25" w:h="2197" w:x="828" w:y="5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0</Words>
  <Characters>13645</Characters>
  <CharactersWithSpaces>116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9:00Z</dcterms:created>
  <dc:creator>Crystal Reports</dc:creator>
  <dc:description>Powered By Crystal</dc:description>
  <dc:language>en-US</dc:language>
  <cp:lastModifiedBy/>
  <cp:lastPrinted>2022-02-07T15:40:00Z</cp:lastPrinted>
  <dcterms:modified xsi:type="dcterms:W3CDTF">2022-02-0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B6EFE23AB2702D06F7F7BBA21B16552FD6C1E4FA3E3132309B935CC00DF153E54228EF97633DE713D0346F88C44813B12EF1BACC2F06D077E1C7BB0E9B191CEA5F50605EF8359D548F9A2A6491ACD81D6934EEB95026DD8175D115A3991F</vt:lpwstr>
  </property>
  <property fmtid="{D5CDD505-2E9C-101B-9397-08002B2CF9AE}" pid="3" name="Business Objects Context Information1">
    <vt:lpwstr>08C6734E149B5BBC5D2F6F2CD5F6CD9CDAEA4815DDE1E2C9EADAEC10C813650B25B333C46B12952D4A97BDF62B695C380808C5F418FE81EE4AA66116F5AA309C20D4EC1A4C96BB00A0EAF40863B1B5E578BD6E75DE5AA807E7021DB55BE1E986C9A1FACB181785EA3C623E724A235D3384B400F39423FBBEE45FAD6C11D225D</vt:lpwstr>
  </property>
  <property fmtid="{D5CDD505-2E9C-101B-9397-08002B2CF9AE}" pid="4" name="Business Objects Context Information2">
    <vt:lpwstr>52AE911E52178E27C6EE9A60C161AB918B83EEE258046EF3D1EFAB50E93EB1FDDF20E5DB0B5811956DAD1804AA4FF0D27E2711B36B660F5C144E7F0EA5299496D23D62FC7F429ACB8605D79187A5F5E0C19BAF4B889A55113CAF1A7E02E2D6E8F153A0B9B1FB4B3E7A779B064E6E8BBEE9CD24CABFD5AFCA4043BA0DC93B3F5</vt:lpwstr>
  </property>
  <property fmtid="{D5CDD505-2E9C-101B-9397-08002B2CF9AE}" pid="5" name="Business Objects Context Information3">
    <vt:lpwstr>F22B6000E812345DC6288B7CEB54474FB41C991ADA92F3AEF031C847E537DF1A316E5FE41B34FFD2D55F7C2BB4BB64279DA81E0555A90BCF8CAC5A9CBBA0E0A3FBC970280FCBACB4A45F03F8A8C81ADE82BB2EA0ED86E83FB830A057F989CA7CC411A8519805EF608BE0BA1672C151A875A32C610D2C47432665512C496CB74</vt:lpwstr>
  </property>
  <property fmtid="{D5CDD505-2E9C-101B-9397-08002B2CF9AE}" pid="6" name="Business Objects Context Information4">
    <vt:lpwstr>B09980BFAD513E7D0C28A17406BD55C83B91A87D7A4F1ADB87732862127DC05011FA70BB58E7CFC689BE0C7B950277C348F504DE1BF94D721509C7AF548C4B77CDC07D0F464A36FABCA81226E08B69ADA21305038E3C8B3DBF452D38F7266ACCDAF6999C56FB147B8F611DBB4DD637AF738747A0BD14A8936E98E564CD5222A</vt:lpwstr>
  </property>
  <property fmtid="{D5CDD505-2E9C-101B-9397-08002B2CF9AE}" pid="7" name="Business Objects Context Information5">
    <vt:lpwstr>7670FD6F17199753FE29A694A338007366D7215C39F1A01FF1125C6737784D3588D2D17E8BFD439ED70A1C92A813B7F78C4B5489AA12F98F47CE3613A7166A4ED1D3C11BF8614D3A5E92BC44A027655AD07BBDD03E00DF658C52F4DE8692EB65F043703ADE7A3F4BDC7CA7B6B18A11B27178DF05300931C8082E3BFD0B7284C</vt:lpwstr>
  </property>
  <property fmtid="{D5CDD505-2E9C-101B-9397-08002B2CF9AE}" pid="8" name="Business Objects Context Information6">
    <vt:lpwstr>7ACC4E33656A5F979C19DAC0C2B6753DC149E306</vt:lpwstr>
  </property>
  <property fmtid="{D5CDD505-2E9C-101B-9397-08002B2CF9AE}" pid="9" name="Operator">
    <vt:lpwstr>utilizator buget4</vt:lpwstr>
  </property>
</Properties>
</file>